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ИНИЯ ФРОНТА</w:t>
      </w:r>
    </w:p>
    <w:p>
      <w:pPr>
        <w:pStyle w:val="Style15"/>
        <w:jc w:val="center"/>
        <w:rPr/>
      </w:pPr>
      <w:r>
        <w:rPr>
          <w:b/>
          <w:bCs/>
          <w:lang w:val="ru-RU"/>
        </w:rPr>
        <w:t>история о жизни и любви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ЕЙСТВУЮЩИЕ ЛИЦА: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н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Она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ша Светлость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аша Темность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емный разведчик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ветлый разведчик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Любовь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мерть (играет также роли Раздражения и Бедности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квизиты: </w:t>
      </w:r>
    </w:p>
    <w:p>
      <w:pPr>
        <w:pStyle w:val="Normal"/>
        <w:rPr/>
      </w:pPr>
      <w:r>
        <w:rPr>
          <w:lang w:val="ru-RU"/>
        </w:rPr>
        <w:t xml:space="preserve">Мягкая игрушк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зыкальный инструмент (в данном сценарии рояль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вертки карт </w:t>
      </w:r>
    </w:p>
    <w:p>
      <w:pPr>
        <w:pStyle w:val="Normal"/>
        <w:rPr>
          <w:lang w:val="ru-RU"/>
        </w:rPr>
      </w:pPr>
      <w:r>
        <w:rPr>
          <w:lang w:val="ru-RU"/>
        </w:rPr>
        <w:t>Бинок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ниги </w:t>
      </w:r>
    </w:p>
    <w:p>
      <w:pPr>
        <w:pStyle w:val="Normal"/>
        <w:rPr>
          <w:lang w:val="ru-RU"/>
        </w:rPr>
      </w:pPr>
      <w:r>
        <w:rPr>
          <w:lang w:val="ru-RU"/>
        </w:rPr>
        <w:t>Боксерские перчатки</w:t>
      </w:r>
    </w:p>
    <w:p>
      <w:pPr>
        <w:pStyle w:val="Normal"/>
        <w:rPr>
          <w:lang w:val="ru-RU"/>
        </w:rPr>
      </w:pPr>
      <w:r>
        <w:rPr>
          <w:lang w:val="ru-RU"/>
        </w:rPr>
        <w:t>Чемодан + разная одежд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Дизайн и спецэффекты. </w:t>
      </w:r>
      <w:r>
        <w:rPr>
          <w:lang w:val="ru-RU"/>
        </w:rPr>
        <w:t>Одна половина</w:t>
      </w:r>
      <w:r>
        <w:rPr>
          <w:b/>
          <w:lang w:val="ru-RU"/>
        </w:rPr>
        <w:t xml:space="preserve"> </w:t>
      </w:r>
      <w:r>
        <w:rPr>
          <w:lang w:val="ru-RU"/>
        </w:rPr>
        <w:t>сцены украшена в черный цвет другая, в белый. Световые эффек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зыкальное оформл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Эпизод 1 - Любов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Он и Она сидят на лавочке. Поют птицы, играет романтическая музы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Как красиво!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Ага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Воробьи поют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Ага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Знаешь, я так ждал нашей встречи. </w:t>
      </w:r>
    </w:p>
    <w:p>
      <w:pPr>
        <w:pStyle w:val="Normal"/>
        <w:rPr/>
      </w:pPr>
      <w:r>
        <w:rPr>
          <w:b/>
          <w:lang w:val="ru-RU"/>
        </w:rPr>
        <w:t>ОН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несколько расстроенная)</w:t>
      </w:r>
      <w:r>
        <w:rPr>
          <w:lang w:val="ru-RU"/>
        </w:rPr>
        <w:t xml:space="preserve"> Я тоже ждала, ведь ты опоздал на полчаса. </w:t>
      </w:r>
      <w:r>
        <w:rPr>
          <w:i/>
          <w:iCs/>
          <w:lang w:val="ru-RU"/>
        </w:rPr>
        <w:t xml:space="preserve">(ехидно) </w:t>
      </w:r>
      <w:r>
        <w:rPr>
          <w:lang w:val="ru-RU"/>
        </w:rPr>
        <w:t xml:space="preserve">Но я даже не заметила. С тобой время несется так быстро. Только и живу от встречи с тобой до встречи с тобой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Недавно заметил, что все в этом мире мне напоминает о тебе: звезды на небе, березы в роще, коровы на лугу. </w:t>
      </w:r>
    </w:p>
    <w:p>
      <w:pPr>
        <w:pStyle w:val="Normal"/>
        <w:rPr/>
      </w:pPr>
      <w:r>
        <w:rPr>
          <w:b/>
          <w:lang w:val="ru-RU"/>
        </w:rPr>
        <w:t>ОН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рассмеялась)</w:t>
      </w:r>
      <w:r>
        <w:rPr>
          <w:lang w:val="ru-RU"/>
        </w:rPr>
        <w:t xml:space="preserve">: Любимый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Любимая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Сзади проходит Смер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Мне кажется, ничто в мире не может помешать нашей любви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Ага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Пауза. Сидят, любуются природой, вздыхаю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Я должен сказать тебе кое-что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Говори, не останавливайся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Это очень важно для меня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у? </w:t>
      </w:r>
    </w:p>
    <w:p>
      <w:pPr>
        <w:pStyle w:val="Normal"/>
        <w:rPr/>
      </w:pPr>
      <w:r>
        <w:rPr>
          <w:b/>
          <w:lang w:val="ru-RU"/>
        </w:rPr>
        <w:t>ОН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становится на колени)</w:t>
      </w:r>
      <w:r>
        <w:rPr>
          <w:lang w:val="ru-RU"/>
        </w:rPr>
        <w:t xml:space="preserve"> Не хотела ли бы ты стать бы моей бы женой... бы?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Это значит, - навсегда вместе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Да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И любые трудности - разделять вдвоем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Да!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И никогда не терять нашу любовь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Да!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Хорош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Эпизод 2 - Шта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На сцене, на двух ее половинках, разворачивается два штаба. Штаб светлых и штаб темных. В штабе темных - рояль, на котором наигрывает Ваша Темность. Штаб Светлых собрался у карты с нанесенными на ней позициями противника и направлениями ударов. Говорят по очереди, в штабах происходят похожие действия.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Отдаленный грохот войны. Всполох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НЫЙ РАЗВЕДЧИК.</w:t>
      </w:r>
      <w:r>
        <w:rPr>
          <w:lang w:val="ru-RU"/>
        </w:rPr>
        <w:t xml:space="preserve"> Ваша Темность, разрешите доложить! </w:t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Доложить разрешаю! </w:t>
      </w:r>
    </w:p>
    <w:p>
      <w:pPr>
        <w:pStyle w:val="Normal"/>
        <w:rPr/>
      </w:pPr>
      <w:r>
        <w:rPr>
          <w:b/>
          <w:lang w:val="ru-RU"/>
        </w:rPr>
        <w:t>СВЕТЛЫЙ РАЗВЕДЧИК.</w:t>
      </w:r>
      <w:r>
        <w:rPr>
          <w:lang w:val="ru-RU"/>
        </w:rPr>
        <w:t xml:space="preserve"> Они поженились, Наша Светлость!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Молодцы! </w:t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Проклятье! Кому нужны эти штампы в паспорте? Вот у меня, нет никакого штампа, и ничего, живу! </w:t>
      </w:r>
    </w:p>
    <w:p>
      <w:pPr>
        <w:pStyle w:val="Normal"/>
        <w:rPr/>
      </w:pPr>
      <w:r>
        <w:rPr>
          <w:b/>
          <w:lang w:val="ru-RU"/>
        </w:rPr>
        <w:t>ТЕМНЫЙ РАЗВЕДЧИК.</w:t>
      </w:r>
      <w:r>
        <w:rPr>
          <w:lang w:val="ru-RU"/>
        </w:rPr>
        <w:t xml:space="preserve"> Но, Ваша Темность, Вы же и живете один? </w:t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Молчать! Помни: не так страшен черт, как его начальник!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Рассказывай! </w:t>
      </w:r>
    </w:p>
    <w:p>
      <w:pPr>
        <w:pStyle w:val="Normal"/>
        <w:rPr/>
      </w:pPr>
      <w:r>
        <w:rPr>
          <w:b/>
          <w:lang w:val="ru-RU"/>
        </w:rPr>
        <w:t>ТЕМНЫЙ РАЗВЕДЧИК.</w:t>
      </w:r>
      <w:r>
        <w:rPr>
          <w:lang w:val="ru-RU"/>
        </w:rPr>
        <w:t xml:space="preserve"> Удалось записать кое-что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Звук перемот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</w:t>
      </w:r>
      <w:r>
        <w:rPr>
          <w:lang w:val="ru-RU"/>
        </w:rPr>
        <w:t xml:space="preserve"> (Голос) И в радости, и в горе, в богатстве или в бедности, в здоровье или в болезни, до смерти мы неразлучны. </w:t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А вот это уже плохо. Чертовски плохо. И что, глаза у них горели? </w:t>
      </w:r>
    </w:p>
    <w:p>
      <w:pPr>
        <w:pStyle w:val="Normal"/>
        <w:rPr/>
      </w:pPr>
      <w:r>
        <w:rPr>
          <w:b/>
          <w:lang w:val="ru-RU"/>
        </w:rPr>
        <w:t>СВЕТЛЫЙ РАЗВЕДЧИК.</w:t>
      </w:r>
      <w:r>
        <w:rPr>
          <w:lang w:val="ru-RU"/>
        </w:rPr>
        <w:t xml:space="preserve"> Глаза горели, сердца пылали, даже микрофоны периодически выходили из строя.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Ну и молодцы. Тогда, как обычно, снарядите им отряд в подмогу. Найдите бойцов поспособнее. </w:t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Так, записывай. Пусть к ним отправится Раздражение. На первых порах оно помогает. </w:t>
      </w:r>
    </w:p>
    <w:p>
      <w:pPr>
        <w:pStyle w:val="Normal"/>
        <w:rPr/>
      </w:pPr>
      <w:r>
        <w:rPr>
          <w:b/>
          <w:lang w:val="ru-RU"/>
        </w:rPr>
        <w:t>ГОЛОС РАЗДРАЖЕНИЯ ЗА СЦЕНОЙ</w:t>
      </w:r>
      <w:r>
        <w:rPr>
          <w:lang w:val="ru-RU"/>
        </w:rPr>
        <w:t xml:space="preserve"> (это Смерть в образе Раздражения): Опять меня... как вы мне все надоели.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Раздражение появляется сцене. Раздраженно смотрит на все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РАЗДРАЖЕНИЕ.</w:t>
      </w:r>
      <w:r>
        <w:rPr>
          <w:lang w:val="ru-RU"/>
        </w:rPr>
        <w:t xml:space="preserve"> Что, самую молодую нашли? </w:t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Но-но, вошла в роль. Это тебе не театр. То есть театр, но военных, военных духовных действий. Так что смотри, не расслабляйся. </w:t>
      </w:r>
    </w:p>
    <w:p>
      <w:pPr>
        <w:pStyle w:val="Normal"/>
        <w:rPr/>
      </w:pPr>
      <w:r>
        <w:rPr>
          <w:b/>
          <w:lang w:val="ru-RU"/>
        </w:rPr>
        <w:t>РАЗДРАЖЕНИЕ.</w:t>
      </w:r>
      <w:r>
        <w:rPr>
          <w:lang w:val="ru-RU"/>
        </w:rPr>
        <w:t xml:space="preserve"> С вами расслабишься. 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Уходи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Да, перетрудилась.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Ну а мы их - любовью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На сцене появляется Любовь - красивая девушка в легком платье с диадемой на голове и боксерскими перчатками на руках. Начинает делать руками самые необычные движения: позы бодибилдера, имитирует стрельбу из лука, имитирует танец. Пробегая, мимо Темных, делает пару боксерских движений в их строн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НЫЙ РАЗВЕДЧИК.</w:t>
      </w:r>
      <w:r>
        <w:rPr>
          <w:lang w:val="ru-RU"/>
        </w:rPr>
        <w:t xml:space="preserve"> Сильна. </w:t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Ничего, и не таких гасили. Наше дело левое. Победа будет за нами!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Эпизод 3 - Раздра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Жена собирается в путешествие. Муж читает книгу. По полу разбросаны вещи. В чемоданы укладывается вся необходимая утварь, среди которой есть мягкая игрушка зверь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Мы не успеваем. Поезд отходит через десять часов, а у нас еще ничего не собрано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Жена, расслабься. У нас еще куча времени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Ага, в свадебном путешествии ты тоже так говорил. Чем это обернулось, помнишь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Помню. Мы отдохнули пять лишних дней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Ага, а я чуть работу не потеряла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Любимая, не суетись, мы, даже если пешком выйдем, все равно успеем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у, как хочешь. Только не говори мне потом: "милая, а ты разве не положила мою драгоценную футболку?"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Кстати, драгоценная, ты не забыла ее положить?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Жена садится на кровать, чуть не плаче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у почему, почему у нас все так обстоит? Почему у всех мужья, как мужья, а ты.... Даже не поможешь мне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Помогу, честное слово, помогу. Просто ты слишком рано начала собирать вещи. Вот дочитаю, убьет Фродо Гарри Поттера, или нет, и сразу помогу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у и ладно, я тоже найду, что почитать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Сидят, читаю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Драгоценная, кофейку не сделаешь?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Ты прав. Не сделаю. Адрес кухни еще не забыл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Ну, ладно тебе, вот же взъелась. Не умрешь же ты, если своей любимой половинке кофеёчку наведешь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ет, это ты не умрешь, если кофе не попьешь. Сейчас, дочитаю, что сейчас в моде желтые брюки с черным шарфом, или черный шарф с желтыми брюками. И тут же сделаю кофейку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Сидят, читают. Муж вздыхает, откладывает книгу. Подходит к же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Милая. Прости меня. Мне просто... ну действительно, интересно было. Зачитался. </w:t>
      </w:r>
      <w:r>
        <w:rPr>
          <w:i/>
          <w:iCs/>
          <w:lang w:val="ru-RU"/>
        </w:rPr>
        <w:t xml:space="preserve">(подбирает с пола игрушку зверька, как бы от его лица начинает просить прощения) </w:t>
      </w:r>
      <w:r>
        <w:rPr>
          <w:lang w:val="ru-RU"/>
        </w:rPr>
        <w:t xml:space="preserve">Но я тебя очень люблю. Простишь? </w:t>
      </w:r>
    </w:p>
    <w:p>
      <w:pPr>
        <w:pStyle w:val="Normal"/>
        <w:rPr/>
      </w:pPr>
      <w:r>
        <w:rPr>
          <w:b/>
          <w:lang w:val="ru-RU"/>
        </w:rPr>
        <w:t>ОН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улыбается, принимает игрушку)</w:t>
      </w:r>
      <w:r>
        <w:rPr>
          <w:lang w:val="ru-RU"/>
        </w:rPr>
        <w:t xml:space="preserve"> Конечно. Попробуй тебя не прости... замучаешь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Замучаю, это точно! 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Сме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Эпизод 4 - штаб темных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Через сцену проносят Раздражение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РАЗДРАЖЕНИЕ.</w:t>
      </w:r>
      <w:r>
        <w:rPr>
          <w:lang w:val="ru-RU"/>
        </w:rPr>
        <w:t xml:space="preserve"> Все, ухожу на пенсию. Боритесь сами с этой любовью. Не люблю я любовь, не люблю!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Умирае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НЫЙ РАЗВЕДЧИК.</w:t>
      </w:r>
      <w:r>
        <w:rPr>
          <w:lang w:val="ru-RU"/>
        </w:rPr>
        <w:t xml:space="preserve"> Ваша темность, мы теряем его! От нас уходит раздражение!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Звук пульса из фильмов об умирающих в операционной, биение пульса переходит в один долгий звук - сердце остановилось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От нас не уйдешь! Так, вызывай эту свою подругу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Подручный роется в карманах, доставая записную книжку, выпадает мелоч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ЕМНЫЙ РАЗВЕДЧИК.</w:t>
      </w:r>
      <w:r>
        <w:rPr>
          <w:lang w:val="ru-RU"/>
        </w:rPr>
        <w:t xml:space="preserve"> Бедность, что ли? </w:t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Посмотрим, как они с нею справятся. </w:t>
      </w:r>
    </w:p>
    <w:p>
      <w:pPr>
        <w:pStyle w:val="Normal"/>
        <w:rPr/>
      </w:pPr>
      <w:r>
        <w:rPr>
          <w:b/>
          <w:lang w:val="ru-RU"/>
        </w:rPr>
        <w:t>ТЕМНЫЙ РАЗВЕДЧИК.</w:t>
      </w:r>
      <w:r>
        <w:rPr>
          <w:lang w:val="ru-RU"/>
        </w:rPr>
        <w:t xml:space="preserve"> Слушаюсь, Ваша Темность!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Смерть в облике бедности выходит на сцену. Темный разведчик старается не прикасаться к ней. Уход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Эпизод 5 - БЕД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Жена беременная, ходит по комнате, делает зарядку для беременных.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Муж стоит в задумчив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Не понимаю, за что нам все это? Какой-то идиотизм. В </w:t>
      </w:r>
      <w:r>
        <w:rPr>
          <w:i/>
          <w:u w:val="single"/>
          <w:lang w:val="ru-RU"/>
        </w:rPr>
        <w:t>(ваш город)</w:t>
      </w:r>
      <w:r>
        <w:rPr>
          <w:lang w:val="ru-RU"/>
        </w:rPr>
        <w:t xml:space="preserve"> не найти работу, это надо еще постараться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Муж, да не переживай ты так. Бывали у нас времена и похуже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Интересно, когда это?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Помнишь, ты мою косметичку потерял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Все друзья уже на машинах. У нас ребенок не за горами. Даже если работу и найду - пока испытательный срок, пока зарплату повысят. Помрем мы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Да ладно, мама поможет. У нее столько банок закатано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Мне кажется, что она закатала, мы уже все выкатили. Мне уж стыдно к ней обращаться. Ладно бы мы на даче ей помогали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Слушай, ну хватит. Что за депрессия такая? Подумай о чем-нибудь хорошем. Новости посмотри. Мне вообще сейчас вредно волноваться. Да и вообще, он нас слышит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Жена подходит к муж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Давай, скажем ему что-нибудь хорошее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Про что, например?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у... про то, что мы есть друг у друга. Нам есть где жить, есть где спать, есть во что одеться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Странно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Что странно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Мне говорили, что женщины, когда становятся беременными, превращаются в ужасных каприз. Все чего-то требуют и требуют. Почему с тобой все иначе?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А я вот тебя сейчас порадую, а потом и потребую. Требовать с зарплаты надо, а если ее нет, то чего тут требовать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Смешная ты у меня. Вон какой карапузиной заделалась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Ага, это называется пузо с карапузом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Я тебя люблю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Это ты ему, или мне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Это я вам обои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Эпизод 6 - штаб светл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Да! Да! Молодцы. Пока проходят через испытания очень даже неплохо! Что там с бедностью? </w:t>
      </w:r>
    </w:p>
    <w:p>
      <w:pPr>
        <w:pStyle w:val="Normal"/>
        <w:rPr/>
      </w:pPr>
      <w:r>
        <w:rPr>
          <w:b/>
          <w:lang w:val="ru-RU"/>
        </w:rPr>
        <w:t>СВЕТЛЫЙ РАЗВЕДЧИ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смотрит в бинокль)</w:t>
      </w:r>
      <w:r>
        <w:rPr>
          <w:lang w:val="ru-RU"/>
        </w:rPr>
        <w:t xml:space="preserve"> Пытаются откачать. Любовь нанесла ей слишком сильный удар.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Молодцы, хорошая семья нам попалась. И любовь у них сильная. </w:t>
      </w:r>
    </w:p>
    <w:p>
      <w:pPr>
        <w:pStyle w:val="Normal"/>
        <w:rPr/>
      </w:pPr>
      <w:r>
        <w:rPr>
          <w:b/>
          <w:lang w:val="ru-RU"/>
        </w:rPr>
        <w:t>СВЕТЛЫЙ РАЗВЕДЧИК.</w:t>
      </w:r>
      <w:r>
        <w:rPr>
          <w:lang w:val="ru-RU"/>
        </w:rPr>
        <w:t xml:space="preserve"> Так точно, Наша Светлость. Очень сильная, вон сколько темных завалила уже.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Ну, держи меня в курсе. Сам понимаешь, штаб темных тоже не дремлет. </w:t>
      </w:r>
    </w:p>
    <w:p>
      <w:pPr>
        <w:pStyle w:val="Normal"/>
        <w:rPr/>
      </w:pPr>
      <w:r>
        <w:rPr>
          <w:b/>
          <w:lang w:val="ru-RU"/>
        </w:rPr>
        <w:t>ГОЛОС ВАШЕЙ ТЕМНОСТИ.</w:t>
      </w:r>
      <w:r>
        <w:rPr>
          <w:lang w:val="ru-RU"/>
        </w:rPr>
        <w:t xml:space="preserve"> Мы, конечно, люди темные, но и нам есть, что показа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ыходит на сцену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Ведите сюда наше главное оружие! Смерть! </w:t>
      </w:r>
    </w:p>
    <w:p>
      <w:pPr>
        <w:pStyle w:val="Normal"/>
        <w:rPr/>
      </w:pPr>
      <w:r>
        <w:rPr>
          <w:i/>
          <w:lang w:val="ru-RU"/>
        </w:rPr>
        <w:t>Уходит за сцену, продолжая выкрикивать</w:t>
      </w:r>
      <w:r>
        <w:rPr>
          <w:lang w:val="ru-RU"/>
        </w:rPr>
        <w:t xml:space="preserve">: Смерть! Смерть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Эпизод 7 - смер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Муж и жена на лавочке в том же самом месте, где они делали друг другу предложение. Опять поют птиц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Сын бегает, как заяц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А ведь еще недавно бегал, как гусеница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икогда не любила, что ты его гусеничкой называл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Ага, значит, зайчиком можно, ласточкой можно, котеночком можно, а гусеничкой, значит, нельзя? И чем это гусенички перед тобой провинились? Что ты вообще знаешь о гусеницах? Я вот на танке служил, я понимаю толк в гусеницах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Ага. Шутим, значит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Зевает, решает прилеч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Знакомые места. И воробьи поют так знакомо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аверное, опять вспоминаются коровы на лугу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Не правда, я тогда о тебе думал, а не о коровах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Да ладно, я же помню...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Он замечает что-то. К героям сзади подходит Смерть, смотрит вдаль, разворачивается, уходи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Сынок, далеко не убегай!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Доносится шум войн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Дорога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Свет гаснет. Он и Она сидят, отвернувшись друг от друга, разделенные пространством. Ближе к ней - Ваша Темность. Ближе к нему - Наша Светлость. Они стоят, в глуб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Что мы сделали не так? Почему? </w:t>
      </w:r>
    </w:p>
    <w:p>
      <w:pPr>
        <w:pStyle w:val="Normal"/>
        <w:rPr/>
      </w:pPr>
      <w:r>
        <w:rPr>
          <w:b/>
          <w:lang w:val="ru-RU"/>
        </w:rPr>
        <w:t>ОНА</w:t>
      </w:r>
      <w:r>
        <w:rPr>
          <w:lang w:val="ru-RU"/>
        </w:rPr>
        <w:t xml:space="preserve"> (говорит почти одновременно с мужем, все на одной ноте): Сыночек, что же ты с нами сделал..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Я мог перенести все, я никогда не переставал верить в Тебя. Что же ты с нами сделал?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Твои ручки, твои маленькие ручки... мне так будет их не хватать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Ты всегда помогал нам, Твоя рука всегда поддерживала нас, почему тебя не было рядом в тот момент?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Тебя никогда уже не будет рядом с нами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Я не хочу быть с Тобой. Ты слышишь?!!! Я не могу быть с Тобой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Наша Светлость подходит ближ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Я всегда был рядом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Тогда почему ты не сделал ничего?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Ты расстроен, ты просто забыл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Да, а Ты бы не был расстроен? Ты знаешь, что это такое, потерять сына?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Знаю. Я знаю. он растет на твоих глазах. Крохотный. Ты можешь веками смотреть на него, и понимать, что вечности мало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Его первые слова, его первые шаги. Такое не забывается.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Я понимаю, что значит потерять сына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Ты говоришь, ты его потерял? Как Ты можешь вообще что-то потерять? Тебе разве что-то нужно?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Да. Мне нужен ты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Зачем, зачем Тебе я, если ты своего сына не смог уберечь? Зачем Тебе я?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Потому, что ты и есть мой сын, которого я потерял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И все равно, я не понимаю. При чем тут наш ребенок?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У меня много детей. И каждый день я теряю кого-то из них. Моих детей обманывают, избивают, насилуют, убивают. Моих детей уничтожают голодом, войнами, равнодушием. Я устал терять своих детей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о наш сын....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Он не потерян. Он ждет вас там, вперед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Подходит ближе и Ваша Темнос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АША ТЕМНОСТЬ.</w:t>
      </w:r>
      <w:r>
        <w:rPr>
          <w:lang w:val="ru-RU"/>
        </w:rPr>
        <w:t xml:space="preserve"> Идет война. Духовная война. И здесь царит смерть. </w:t>
      </w:r>
    </w:p>
    <w:p>
      <w:pPr>
        <w:pStyle w:val="Normal"/>
        <w:rPr/>
      </w:pPr>
      <w:r>
        <w:rPr>
          <w:b/>
          <w:lang w:val="ru-RU"/>
        </w:rPr>
        <w:t xml:space="preserve">НАША СВЕТЛОСТЬ. </w:t>
      </w:r>
      <w:r>
        <w:rPr>
          <w:lang w:val="ru-RU"/>
        </w:rPr>
        <w:t xml:space="preserve">Смерть царит там, где нет любви. Любовь побеждает все, даже смерть. 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Все уходят. На сцене остаются Он и 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Финальный эпиз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Так что же нам теперь делать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У нас с тобой были разные времена, так ведь, жена?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Так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Похоже, теперь пережить и это. Как там говорится: И в радости, и в горе, в богатстве или в бедности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В здоровье или в болезни </w:t>
      </w:r>
    </w:p>
    <w:p>
      <w:pPr>
        <w:pStyle w:val="Normal"/>
        <w:rPr/>
      </w:pPr>
      <w:r>
        <w:rPr>
          <w:b/>
          <w:lang w:val="ru-RU"/>
        </w:rPr>
        <w:t>ОН</w:t>
      </w:r>
      <w:r>
        <w:rPr>
          <w:lang w:val="ru-RU"/>
        </w:rPr>
        <w:t xml:space="preserve"> и </w:t>
      </w:r>
      <w:r>
        <w:rPr>
          <w:b/>
          <w:lang w:val="ru-RU"/>
        </w:rPr>
        <w:t>ОНА.</w:t>
      </w:r>
      <w:r>
        <w:rPr>
          <w:lang w:val="ru-RU"/>
        </w:rPr>
        <w:t xml:space="preserve"> До смерти мы неразлучны. </w:t>
      </w:r>
    </w:p>
    <w:p>
      <w:pPr>
        <w:pStyle w:val="Normal"/>
        <w:rPr/>
      </w:pPr>
      <w:r>
        <w:rPr>
          <w:b/>
          <w:lang w:val="ru-RU"/>
        </w:rPr>
        <w:t>ГОЛОС НАШЕЙ СВЕТЛОСТИ</w:t>
      </w:r>
      <w:r>
        <w:rPr>
          <w:lang w:val="ru-RU"/>
        </w:rPr>
        <w:t xml:space="preserve">. А любовь побеждает смерть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Знаешь, что я подумала. Мне кажется, только в одном случае у нас никогда и ничего невозможно будет отнять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Если все будет принадлежать свет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Улыбаются, затемнение.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Атмосфера первого эпизода, птицы. Он и Она сидят на лавочке.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Пауза. Сидят, любуются природой, вздыхаю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Я должен сказать тебе кое-что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Говори, не останавливайся.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Это очень важно для меня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у? </w:t>
      </w:r>
    </w:p>
    <w:p>
      <w:pPr>
        <w:pStyle w:val="Normal"/>
        <w:rPr/>
      </w:pPr>
      <w:r>
        <w:rPr>
          <w:b/>
          <w:lang w:val="ru-RU"/>
        </w:rPr>
        <w:t>ОН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становится на колени)</w:t>
      </w:r>
      <w:r>
        <w:rPr>
          <w:lang w:val="ru-RU"/>
        </w:rPr>
        <w:t xml:space="preserve">: Не хотела ли бы ты стать бы моей бы женой... бы?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Это значит, - навсегда вместе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Да.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И любые трудности - разделять вдвоем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Да!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И никогда не терять нашу любовь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Да!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Хорошо. А ты хотел бы стать моим мужем? </w:t>
      </w:r>
    </w:p>
    <w:p>
      <w:pPr>
        <w:pStyle w:val="Normal"/>
        <w:rPr/>
      </w:pPr>
      <w:r>
        <w:rPr>
          <w:b/>
          <w:lang w:val="ru-RU"/>
        </w:rPr>
        <w:t>ОН.</w:t>
      </w:r>
      <w:r>
        <w:rPr>
          <w:lang w:val="ru-RU"/>
        </w:rPr>
        <w:t xml:space="preserve"> Да! </w:t>
      </w:r>
    </w:p>
    <w:p>
      <w:pPr>
        <w:pStyle w:val="Normal"/>
        <w:rPr/>
      </w:pPr>
      <w:r>
        <w:rPr>
          <w:b/>
          <w:lang w:val="ru-RU"/>
        </w:rPr>
        <w:t>ОНА.</w:t>
      </w:r>
      <w:r>
        <w:rPr>
          <w:lang w:val="ru-RU"/>
        </w:rPr>
        <w:t xml:space="preserve"> Ну, где тут ближайший ЗАГС? 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Он и Она уходя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Занавес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5.02.2003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04:00Z</dcterms:created>
  <dc:creator>Alex</dc:creator>
  <dc:description/>
  <dc:language>en-US</dc:language>
  <cp:lastModifiedBy>Alex</cp:lastModifiedBy>
  <dcterms:modified xsi:type="dcterms:W3CDTF">2003-06-05T13:01:00Z</dcterms:modified>
  <cp:revision>3</cp:revision>
  <dc:subject/>
  <dc:title>ЛИНИЯ ФРОНТА </dc:title>
</cp:coreProperties>
</file>